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 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ссии по делам несовершеннолетних и защите их прав Тракторозаводского района города Челябинска от 26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5498" w:hanging="0"/>
        <w:jc w:val="both"/>
        <w:rPr>
          <w:b w:val="false"/>
          <w:b w:val="false"/>
          <w:bCs/>
          <w:sz w:val="44"/>
          <w:szCs w:val="28"/>
        </w:rPr>
      </w:pPr>
      <w:r>
        <w:rPr>
          <w:b w:val="false"/>
          <w:bCs/>
          <w:sz w:val="44"/>
          <w:szCs w:val="28"/>
        </w:rPr>
      </w:r>
    </w:p>
    <w:p>
      <w:pPr>
        <w:pStyle w:val="Heading1"/>
        <w:ind w:right="5498" w:hanging="0"/>
        <w:jc w:val="both"/>
        <w:rPr/>
      </w:pPr>
      <w:r>
        <w:rPr>
          <w:b w:val="false"/>
          <w:bCs/>
          <w:szCs w:val="28"/>
        </w:rPr>
        <w:t>О проведении на территории Тракторозаводского района города Челябинска межведомст-венной профилактической акции «Подрост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ланом мероприятий по профилактике правонарушений несовершеннолетних в Тракторозаводском районе на 2013-2015 годы, в соответствии 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едеральным законом Российской Федерации от 24.06.1999   № 120-ФЗ «Об основах системы профилактики безнадзорности и правонарушений несовершеннолетних», в целях профилактики безнадзорности и правонарушений несовершеннолетних, организации отдыха и занятости в летний период детей и подростков, находящихся в социально опасном положении, состоящих на профилактическом учете в </w:t>
      </w:r>
      <w:r>
        <w:rPr>
          <w:rFonts w:cs="Times New Roman" w:ascii="Times New Roman" w:hAnsi="Times New Roman"/>
          <w:sz w:val="28"/>
          <w:szCs w:val="28"/>
        </w:rPr>
        <w:t>отделе полиции «Тракторозаводский» УМВД России по городу Челябинс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бразовательных учреждениях: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</w:t>
        <w:tab/>
        <w:t xml:space="preserve">Провести на территории Тракторозаводского района с 01 июня              по 31 августа 2015 года </w:t>
      </w:r>
      <w:r>
        <w:rPr>
          <w:rFonts w:cs="Times New Roman" w:ascii="Times New Roman" w:hAnsi="Times New Roman"/>
          <w:sz w:val="28"/>
          <w:szCs w:val="28"/>
        </w:rPr>
        <w:t>межведомственную профилактическую акцию «Подросток» (далее - акция)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  <w:tab/>
        <w:t>Утвердить: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 xml:space="preserve"> план проведения акции (приложение 1);</w:t>
      </w:r>
    </w:p>
    <w:p>
      <w:pPr>
        <w:pStyle w:val="Style13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  <w:tab/>
        <w:t xml:space="preserve"> форму статистического отчета о проведении акции (приложение 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миссии по делам несовершеннолетних и защите их прав Тракторозаводского района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беспечить координацию работы органов и учреждений системы профилактики безнадзорности и правонарушений несовершеннолетних по подготовке и проведению акци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>2)</w:t>
        <w:tab/>
        <w:t>предоставить в срок до 10.09.2015 в Отдел по делам несовершеннолетних и защите их прав Администрации города Челябинска обобщенную информацию о результатах ак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  <w:tab/>
        <w:t xml:space="preserve">Рекомендовать начальникам: Тракторозаводского управления социальной защиты населения Администрации города Челябинска                  Кучерине О.Л., </w:t>
      </w:r>
      <w:r>
        <w:rPr>
          <w:sz w:val="28"/>
          <w:szCs w:val="28"/>
        </w:rPr>
        <w:t>отдела полиции «Тракторозаводский» УМВД России по городу Челябинску</w:t>
      </w:r>
      <w:r>
        <w:rPr>
          <w:rFonts w:eastAsia="MS Mincho;ＭＳ 明朝"/>
          <w:sz w:val="28"/>
          <w:szCs w:val="28"/>
        </w:rPr>
        <w:t xml:space="preserve"> Золотухину Д.В., отдела по Тракторозаводскому и Центральному районам государственного учреждения «Центр занятости населения» города Челябинска Садовой О.А., Тракторозаводского управления образования Администрации города Челябинска Видергольду И.В., главному врачу района Шору С.А. принять участие в акции, обеспечить выполнение мероприятий в соответствии с планом проведения акции и представить в комиссию по делам несовершеннолетних и защите их прав  Тракторозаводского района информацию и статистический отчет о результатах акции до 04.09.2015.</w:t>
      </w:r>
    </w:p>
    <w:p>
      <w:pPr>
        <w:pStyle w:val="Style13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</w:t>
        <w:tab/>
        <w:t>Контроль исполнения постановления возложить на заместителя председателя комиссии по делам несовершеннолетних и защите их прав Тракторозаводского района города Челябинска Махневу Г.Д.</w:t>
      </w:r>
    </w:p>
    <w:p>
      <w:pPr>
        <w:pStyle w:val="Style13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комиссии по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лам несовершеннолетних</w:t>
      </w:r>
    </w:p>
    <w:p>
      <w:pPr>
        <w:pStyle w:val="Normal"/>
        <w:ind w:right="-142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защите их прав                                                                               Н.Н. Свертило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940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Style13"/>
        <w:ind w:left="5940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к постановлению комиссии </w:t>
      </w:r>
    </w:p>
    <w:p>
      <w:pPr>
        <w:pStyle w:val="Style13"/>
        <w:ind w:left="5940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 делам несовершеннолетних </w:t>
      </w:r>
    </w:p>
    <w:p>
      <w:pPr>
        <w:pStyle w:val="Style13"/>
        <w:ind w:left="5940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и защите их прав</w:t>
      </w:r>
    </w:p>
    <w:p>
      <w:pPr>
        <w:pStyle w:val="Style13"/>
        <w:ind w:left="5940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т «26»  мая 2015 № 12 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межведомственной профилактической </w:t>
      </w:r>
      <w:r>
        <w:rPr>
          <w:bCs/>
          <w:sz w:val="26"/>
          <w:szCs w:val="26"/>
        </w:rPr>
        <w:t>ак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Подросток» на территории Тракторозавод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1530"/>
        <w:gridCol w:w="23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, методическая работа</w:t>
            </w:r>
          </w:p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ординационные совещания, инструктивно-методические семинары, совещания по проведению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ина О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Ю.К.</w:t>
            </w:r>
          </w:p>
        </w:tc>
      </w:tr>
      <w:tr>
        <w:trPr>
          <w:trHeight w:val="7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абочую группу для проведения операции «Подрост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категории несовершен-нолетних, нуждающихся в профилактическом воздействии и социально-правовой защ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,                     Карабец В.В., Моисеева С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ить «карты  летней  занятости» детей и подростков, находящихся в социально опасном положении, состоящих на профилактическом учете в отделе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  <w:r>
              <w:rPr>
                <w:sz w:val="26"/>
                <w:szCs w:val="26"/>
              </w:rPr>
              <w:t xml:space="preserve"> и 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, Моисеева С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собеседования с подростками, состоящими на учете в отделении по делам несовершен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  <w:r>
              <w:rPr>
                <w:sz w:val="26"/>
                <w:szCs w:val="26"/>
              </w:rPr>
              <w:t>, и их родителями с целью выяснения их занятости в период летних  канику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еседования с руководителями образовательных организаций по организации летнего отдыха учащихся, в том числе состоящих на различных видах профилактического у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4-30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., Махнева Г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ординационные совещания, семинары по организации летнего отдыха и занятости несовершеннолет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ина О.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ть на заседании комиссии по делам несовершеннолетних и защите их прав вопрос «О выпуске и устройстве  учащихся  учреждений начального и среднего профессионального образования из категории  детей, оставшихся без попечения родителей, и лиц из их числа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</w:tc>
      </w:tr>
      <w:tr>
        <w:trPr>
          <w:trHeight w:val="8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иказы в образовательных организациях по закреплению в летний период ответственных лиц за работу с учащимися, состоящими на учете в отделении по делам несовершен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</w:tr>
      <w:tr>
        <w:trPr>
          <w:trHeight w:val="8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ить информацию от администрации образовательных организаций учреждений начального и среднего профессионального образования об организации летней занятости учащихся, состоящих на учете в отделении по делам несовершен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</w:tc>
      </w:tr>
      <w:tr>
        <w:trPr>
          <w:trHeight w:val="8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ямой телефонной линии по проблемам защиты прав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ец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.</w:t>
            </w:r>
          </w:p>
        </w:tc>
      </w:tr>
      <w:tr>
        <w:trPr>
          <w:trHeight w:val="8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информационных сайтах, в средствах массовой информации, на информационных стендах учреждений, детских летних формирований о работе всех бесплатных служб телефона доверия, действующих в городе Челябинске конфиденциально под номе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-800-2000-122 – единая общероссийская линия для детей и их родителей (круглосуточ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9-77-77 – телефон доверия на базе Государственного бюджетного учреждения здравоохранения «Областная клиническая специализированная психоневрологи-ческая больница № 1» (понедельник-пятница с 17.00 до 09.00, суббота, воскресенье и праздничные дни - круглосуточ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07 – на базе Государственного учреждения Челябинский областной центр социальной защиты «Семья» (ежедневно с 08.00 до 19.45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3-65-50 – на базе муниципального бюджетного учреждения социального обслуживания «Кризисный центр» (круглосуточ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ина О.Л.</w:t>
            </w:r>
          </w:p>
        </w:tc>
      </w:tr>
      <w:tr>
        <w:trPr>
          <w:trHeight w:val="53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 Основной эта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летнюю занятость подростков, состоящих на учете в отделении по делам несовершен-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Центра Детско-юношеского Тур «Космос» (туристические походы)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клубов по месту житель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общеобразователь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бец В.В., Моисеев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аботу учреждений дополни-тельного образования, спортивных площадок в вечерне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, 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собрание с несовершенно-летними, осужденными условно, и их родителями в целях предупреждения рецидивной преступ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охране общественного порядка в период подготовки и проведения на территории образовательных учреждений города единых государственных экзаменов, последних звонков, выпускных вече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содействие в устройстве в учебные заведения и трудоустройстве несовершеннолетним, вернувшимся из специальных учебных заведений закрытого типа и воспитательных коло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ева Г.Д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 О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перативной обстановки состояния преступности и правонарушений несовершеннолет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4</w:t>
            </w:r>
          </w:p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о временном  трудоустройстве несовершеннолетним, находящимся в социально опасном поло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Ю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по определению на учебу или оказать содействие в трудоустройстве несовершеннолетним, длительное время уклоняющимся от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, Туркина Н.В.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дова О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клубах по месту жительства и в городских оздоровительных лагер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ы с детьми и подростками о последствиях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медицинских и правовых последствиях употребления запрещенных курительных смесей, наркотических и токсических веще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й акции по борьбе с наркотиками «Скажи наркотикам – Н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, Туркин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Дню молод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атериальную помощь детям из многодетных и малообеспеченных семей, выявленных в ходе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ина О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летней занятости несовершеннолетних, нуждающихся в социальной реабилитации и особой заботе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ин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ргольд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дополнительных мер по оптимизации деятельности учреждений дополнительного образования, культуры, физкультуры и спорта, привлечению в них детей и подростков, не охваченных досуговой деятельност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., 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мероприятия по исполнению норм ст. 14 закона Челябинской области от 27.05.2010 № 584-ЗО «Об административных правонарушениях в Челяби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выявлению несовершеннолетних, оказавшихся в социально опасном положении, занимающихся бродяжни-чеством, попрошайни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семьям несовершеннолетних, уклоняющихся от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верке несовершеннолетних, осужденных к мерам наказания, не связанным с лишением своб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явлению несовершеннолетних, совершающих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явлению несовершеннолетних, распивающих  спиртосодержащие напитки и употребляющих спай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условий жизни детей, выявленных в ходе акции, находящихся в социально опасном положении и детей в семьях «группы социального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ец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пециализированные 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нь безопасности дорожного движ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никул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ыпуск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елосипед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иде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нят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и провести специализи-рованные мероприятия по выявлению и привлечению к ответственности лиц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кающих несовершеннолетних в антиобщественную деятельность и употребление психоактивных ве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ющих условия для бродяжничества и попрошайни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щих прито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ающих правила торговли спиртными напитками и табачными издел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плекс мероприятий по предупреждению групповых преступлений и выявлению молодежных группировок антиобщественн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Д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атрулирования мест наибольшей концентрации несовер-шеннолетних (молодежные развлека-тельно-досуговые центры, места массового отдыха, супермаркеты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проверки организации работы с детьми в городских и загородных оздоровительных лагер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члены летней оздоровительной комиссии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городских культурно-массовых и спортивных мероприят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гкоатлетический пробег «По зову души» (площадь перед памятником И.В. Курчатов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й турнир по футболу среди любительских команд «Кожаный мяч» (стадион «Центральный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ревнования по стритболу в зачет Спартакиады среди детей и подростков «группы риска» (дворец спорта «Надежд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А., 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портивно-массовых меро-приятий в рамках проведения летней оздоровительной компании в городских оздоровительных лагер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анализировать реальную занятость несовершеннолетних, состоящих на учете в отделении по делам несовершен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>
          <w:trHeight w:val="5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Подведение итог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в комиссию по делам несовершеннолетних и защите их прав администрации Тракторозаводского района ежемесячную информацию об организованных формах занятости несовершеннолетних, находящихся в социально опасном положении, состоящих на профилактическом учете в отделении по делам несовершеннолетних отдела </w:t>
            </w:r>
            <w:r>
              <w:rPr>
                <w:rFonts w:eastAsia="MS Mincho;ＭＳ 明朝"/>
                <w:sz w:val="26"/>
                <w:szCs w:val="26"/>
              </w:rPr>
              <w:t>полиции № 4 УМВД России по городу Челябинску</w:t>
            </w:r>
            <w:r>
              <w:rPr>
                <w:sz w:val="26"/>
                <w:szCs w:val="26"/>
              </w:rPr>
              <w:t xml:space="preserve"> и 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бобщенную информацию по итогам операции «Подросток», довести ее до сведения заинтересованных служб и ведом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перации «Подросток» рассмотреть на заседании комиссии по делам несовершеннолетних и защите их пр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Г.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айо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елам несовершеннолетн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и  защите  их  прав</w:t>
        <w:tab/>
        <w:tab/>
        <w:tab/>
        <w:tab/>
        <w:t xml:space="preserve">     </w:t>
        <w:tab/>
        <w:t xml:space="preserve">                                       Н.Н. С</w:t>
      </w:r>
      <w:r>
        <w:rPr>
          <w:bCs/>
          <w:sz w:val="28"/>
          <w:szCs w:val="28"/>
        </w:rPr>
        <w:t xml:space="preserve">вертило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812" w:firstLine="128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Style13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к постановлению комиссии   </w:t>
      </w:r>
    </w:p>
    <w:p>
      <w:pPr>
        <w:pStyle w:val="Style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 делам  несовершеннолетних </w:t>
      </w:r>
    </w:p>
    <w:p>
      <w:pPr>
        <w:pStyle w:val="Style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и защите их прав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Тракторозаводского района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т «26» мая 2015 № 12 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ТАТИСТИЧЕСКИЙ ОТ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результатах проведения межведомственной профилактическо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кции «Подросток» в Тракторозаводском  районе города Челябинск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21"/>
        <w:gridCol w:w="2480"/>
      </w:tblGrid>
      <w:tr>
        <w:trPr>
          <w:trHeight w:val="6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, находящихся в социально опасном положении, состоящих на профилактическом учете, охваченных организованным отдыхом в детских летних формированиях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в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офильных отрядах в структуре городских оздоровительных лагерей дневного пребы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рудовых отрядах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рудовых объедине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ортивно-оздоровительных, военно-спортивных сбо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туристических походах, палаточных лагерях, сплавах, экспеди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ругих формах (указать каки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рганизационно-методических, профилактических мероприятий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ординационных, методических совещаний, семина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браний родителей, обще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ступлений в средствах массовой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рейдов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о местам досуга, концентрации несовершеннолетн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выявлению фактов реализации несовершеннолетним спиртосодержащей продукции, психоактивных 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мьям, находящимся в социально опасном полож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, всего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мест дос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ст концентрации несовершеннолетн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о семей, находящихся в социально опасном полож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влено на профилактический учет семей, не обеспечивающих надлежащих условий для воспитания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несовершеннолетним, их семьям, находящимся в социально опасном положении, обратившимся за помощью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дицин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сихологическ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дагогическая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циа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ав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териальная, экономическая, натура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рудоустрой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ругая помощь (указать какая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по правовому просвещению, все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 несовершеннолетни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одител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дагог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аудитории по правовому просвещ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ассовых мероприятий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торов межведомственной профилактической акции «Подросток», 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  <w:tab w:val="left" w:pos="7920" w:leader="none"/>
        </w:tabs>
        <w:ind w:right="-284" w:hanging="142"/>
        <w:rPr>
          <w:sz w:val="28"/>
          <w:szCs w:val="28"/>
        </w:rPr>
      </w:pPr>
      <w:r>
        <w:rPr>
          <w:sz w:val="28"/>
          <w:szCs w:val="28"/>
        </w:rPr>
        <w:t>и защите их прав                                                                                   Н.Н. Свер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3:00Z</dcterms:created>
  <dc:creator>Галина</dc:creator>
  <dc:description/>
  <cp:keywords/>
  <dc:language>en-US</dc:language>
  <cp:lastModifiedBy>Сизоненко Олег Сергеевич</cp:lastModifiedBy>
  <cp:lastPrinted>2015-05-14T16:30:00Z</cp:lastPrinted>
  <dcterms:modified xsi:type="dcterms:W3CDTF">2015-05-27T05:53:00Z</dcterms:modified>
  <cp:revision>2</cp:revision>
  <dc:subject/>
  <dc:title/>
</cp:coreProperties>
</file>