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right="-45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9204" w:right="11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540" w:right="118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/_______________________/</w:t>
      </w:r>
    </w:p>
    <w:p>
      <w:pPr>
        <w:pStyle w:val="Normal"/>
        <w:spacing w:lineRule="auto" w:line="240" w:before="0" w:after="0"/>
        <w:ind w:left="540" w:right="118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ЗАЙН-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а   дворовой   </w:t>
      </w:r>
      <w:r>
        <w:rPr/>
        <w:t>территории многоквартирного(ых) дома(ов) в Тракторозаводском районе города Челябинска в соответствии с муниципальной программой «Формирование современной городской среды в городе Челябинске на 2017 год».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9"/>
        <w:gridCol w:w="5669"/>
        <w:gridCol w:w="4536"/>
      </w:tblGrid>
      <w:tr>
        <w:trPr>
          <w:trHeight w:val="3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дизайн-проекту</w:t>
            </w:r>
          </w:p>
        </w:tc>
        <w:tc>
          <w:tcPr>
            <w:tcW w:w="102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ализация 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ого дома № 3 по пер. Мамина города Челябинска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снительная записка 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современной городской среды и увеличение количества благоустроенных дворовых территорий многоквартирных домов на территории города Челябинс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жителей город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архитектурно - художественного облика дворовой территории, размещение и содержание малых архитектурных форм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акту обследования требуется выполнение следующих видов работ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минимальному перечню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ремонта дворового проезда выполняется вдоль дом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шней стороне дома,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ешняя сторона 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 1-му и 4-му подъезду согласно прилагаемой документации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нутренней стороне до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 торца напротив садика по периметру до 3-го подъез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скамеек 5 штук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ри скамьи на детской площадке с внутренней стороны дома напротив 1-2-го подъезда, две  скамьи на детской площадке с внешней стороны дом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отив 5-6-го подъез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урн 4 шту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и урны на детской площадке с внутренней стороны дома напротив 1-2-го подъезда, две урны на детской площадке с внешней стороны дома напротив 5-6-го подъез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дополнительному перечню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сфальтирование места временного хранения автомобилей (вновь)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внутренней стороны дома напротив 1-го подъезда  на 7 автомашин до ТП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 автомашины вдоль детской площадки у 9-го подъезд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конструкция тротуара(ремонт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периметру с внешней стороны  дома, от 4-го подъезда до опоры освещения (ориентир магазин «КРОША» северо-западная сторона)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конструкция тротуара (ремонт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внутренней стороны дома на детской площа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экономические показатели</w:t>
            </w:r>
          </w:p>
        </w:tc>
        <w:tc>
          <w:tcPr>
            <w:tcW w:w="1020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щадь территории благоустройства 2323,6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щадь проездов 180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щади временного хранения личного автотранспорта  6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роживающих 860 чел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задание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на проектирование </w:t>
            </w:r>
          </w:p>
        </w:tc>
        <w:tc>
          <w:tcPr>
            <w:tcW w:w="102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нимальный переч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сфальтирование проезда (ремонт-реконструкция) – 1747 (=80+297+217+1153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малых архитектурных форм (МАФ): скамья - 5 шт., урна -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полнительный перечень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сфальтирование парковки  – 86 (=21+65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нструкция тротуара (ремонт) – 344 (=80+264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</w:t>
            </w:r>
          </w:p>
        </w:tc>
        <w:tc>
          <w:tcPr>
            <w:tcW w:w="13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исание малых архитектурных форм (техническое описание и эскиз)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1.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мья парковая ж/б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, мм 2000 х 900 х 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мейка парковая железобетонная в установленном виде должна быть: длиной не менее 2000 мм, шириной не менее 900 мм, высота не менее 900мм, высота сидения от уровня площадки составляет не менее 450 м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кас скамейки должен быть выполнен из бетон прочностью не менее М — 350, с добавками. Сиденье и спинка скамьи должны быть выполнены из доски (сухой  хвои) толщиной не менее 32 мм, обработанной специальной пропиткой -защитой от гнили, грибка, жука. Скамейка должна предусматривать наземный вариант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418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2.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на четырехгранная с рельефом окрашен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, мм 400 х 400 х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на четырехгранная с рельефом окрашенная в установленном виде должна быть: длиной не менее 400 мм, шириной не менее 400 мм, высотой не менее 600 мм предусматривает наземный вариант. Каркас урны должен быть выполнен из бетон прочностью не менее М — 350, с применением гранитного отсева, армирована с помощию фоброволокна с использованием пластификатора, окрашенной щелочной латекной краской на акриловой основе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1755" cy="1544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адыш для ж/б урны оцинк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кладыш для ж/б урны должен быть размером: длина не менее 290 мм, ширина не менее 290 мм, высота не менее 500 мм, и должен быть выполнен из оцинкованной стали, толщиной 0,8 мм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2680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а</w:t>
            </w:r>
          </w:p>
        </w:tc>
        <w:tc>
          <w:tcPr>
            <w:tcW w:w="102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документация по благоустройству внутридворовой территории ж/д </w:t>
            </w:r>
          </w:p>
        </w:tc>
        <w:tc>
          <w:tcPr>
            <w:tcW w:w="102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Приложение 2 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Ситуационный план, общие да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бивочный план  с размерными привязками, М 1:5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лан организации рельефа, М 1: 5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злы конструкций М 1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н покрытий М 1:5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н земляных масс М 1:5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Сводный план сетей М 1:5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Схема расположения технических средств дор. Движения М 1 : 5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- Сводная ведомость объемов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И другая рабочая докум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</w:t>
            </w:r>
          </w:p>
        </w:tc>
        <w:tc>
          <w:tcPr>
            <w:tcW w:w="102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 данном дизайн - проекте основным композиционным приемом является метод зонирования единой дворовой территории на отдельные зон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проездов и пешеходные зо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зоны отдых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зоны парковочных мес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анный комплекс мероприятий, направлен на обеспечение и улучшение санитарного и эстетического состояния дворовой территории, повышения комфортности условий проживания для жителей многоквартирного дома, поддержание единого архитектурного облика дворовых территорий города Челябинс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цию подготови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</w:t>
        <w:tab/>
        <w:tab/>
        <w:tab/>
        <w:tab/>
        <w:tab/>
        <w:tab/>
        <w:tab/>
        <w:t>_________________________/_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е лицо от собственников           _________________________/__________________/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депутатов Тракторозаводского _________________________/Павлюченко А.Н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г. Челябинска                                                            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7:00Z</dcterms:created>
  <dc:creator>Екатерина Целищева</dc:creator>
  <dc:description/>
  <dc:language>en-US</dc:language>
  <cp:lastModifiedBy>Oleg</cp:lastModifiedBy>
  <cp:lastPrinted>2017-06-16T11:16:00Z</cp:lastPrinted>
  <dcterms:modified xsi:type="dcterms:W3CDTF">2017-07-13T03:37:00Z</dcterms:modified>
  <cp:revision>2</cp:revision>
  <dc:subject/>
  <dc:title/>
</cp:coreProperties>
</file>